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lang w:val="pt-BR"/>
        </w:rPr>
        <w:t xml:space="preserve"> </w:t>
      </w:r>
      <w:r>
        <w:rPr>
          <w:rFonts w:cs="Garamond" w:ascii="Garamond" w:hAnsi="Garamond"/>
          <w:lang w:val="pt-BR"/>
        </w:rPr>
        <w:t>EXMO. SR. DR. JUIZ DE DIREITO DA 27</w:t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>Processo nº.: 1/34.917-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  <w:sz w:val="28"/>
        </w:rPr>
        <w:t xml:space="preserve">, </w:t>
      </w:r>
      <w:r>
        <w:rPr>
          <w:rFonts w:cs="Garamond" w:ascii="Garamond" w:hAnsi="Garamond"/>
          <w:sz w:val="28"/>
        </w:rPr>
        <w:t xml:space="preserve">já qualificada nos autos da Ação Indenizatória que lhe move </w:t>
      </w:r>
      <w:r>
        <w:rPr>
          <w:rFonts w:cs="Garamond" w:ascii="Garamond" w:hAnsi="Garamond"/>
          <w:b/>
          <w:bCs/>
          <w:sz w:val="28"/>
        </w:rPr>
        <w:t>COMPANHIA DE SEGUROS MINAS BRASIL</w:t>
      </w:r>
      <w:r>
        <w:rPr>
          <w:rFonts w:cs="Garamond" w:ascii="Garamond" w:hAnsi="Garamond"/>
          <w:sz w:val="28"/>
        </w:rPr>
        <w:t xml:space="preserve">., inconformada com a r. sentença prolatada, pelo Defensor infra-assinado, vem, tempestivamente, interpor recurso de  </w:t>
      </w:r>
      <w:r>
        <w:rPr>
          <w:rFonts w:cs="Garamond" w:ascii="Garamond" w:hAnsi="Garamond"/>
          <w:b/>
          <w:bCs/>
          <w:sz w:val="28"/>
          <w:u w:val="single"/>
        </w:rPr>
        <w:t>APELAÇÃO</w:t>
      </w:r>
      <w:r>
        <w:rPr>
          <w:rFonts w:cs="Garamond" w:ascii="Garamond" w:hAnsi="Garamond"/>
          <w:sz w:val="28"/>
        </w:rPr>
        <w:t>, cujas razões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o de Janeiro, 19 de julho de 200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ing1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Defensor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i/>
          <w:i/>
          <w:sz w:val="28"/>
          <w:szCs w:val="26"/>
          <w:lang w:val="pt-PT"/>
        </w:rPr>
      </w:pPr>
      <w:r>
        <w:rPr>
          <w:rFonts w:cs="Garamond" w:ascii="Garamond" w:hAnsi="Garamond"/>
          <w:i/>
          <w:sz w:val="28"/>
          <w:szCs w:val="26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RECURSO DE APELAÇ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 xml:space="preserve">Pelo Apelante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 xml:space="preserve">Advogado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Proc. nº. -  27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Heading1"/>
        <w:spacing w:lineRule="auto" w:line="360"/>
        <w:ind w:left="1638" w:hanging="0"/>
        <w:rPr>
          <w:sz w:val="28"/>
        </w:rPr>
      </w:pPr>
      <w:r>
        <w:rPr>
          <w:sz w:val="28"/>
        </w:rPr>
        <w:t>EGRÉGIO TRIBUNAL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ind w:left="1638" w:hanging="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  <w:t>COLENDA CÂMARA,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Heading8"/>
        <w:rPr/>
      </w:pPr>
      <w:r>
        <w:rPr/>
        <w:t>DOS FATOS E FUNDAMENTOS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Trata-se de ação indenizatória movida pela empresa seguradora/apelada objetivando o ressarcimento das despesas efetuadas com o conserto do veículo de um de seus clientes (segurada Segafredo Z. Brasil C.D. de Café S/A), que se envolveu em uma colisão de veículos no dia 25 de janeiro de 2001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ab/>
        <w:tab/>
        <w:t xml:space="preserve">A apelada atribui a responsabilidade pelo evento danoso ao motorista </w:t>
      </w:r>
      <w:r>
        <w:rPr>
          <w:rFonts w:cs="Garamond" w:ascii="Garamond" w:hAnsi="Garamond"/>
          <w:b/>
          <w:bCs/>
          <w:sz w:val="28"/>
          <w:szCs w:val="26"/>
          <w:lang w:val="pt-PT"/>
        </w:rPr>
        <w:t xml:space="preserve">CELSO DA CRUZ, </w:t>
      </w:r>
      <w:r>
        <w:rPr>
          <w:rFonts w:cs="Garamond" w:ascii="Garamond" w:hAnsi="Garamond"/>
          <w:sz w:val="28"/>
          <w:szCs w:val="26"/>
          <w:lang w:val="pt-PT"/>
        </w:rPr>
        <w:t>que dirigia o veículo Fiat Tempra, ano 1995, placa KQA 5898, de propriedade da apelante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De acordo com a narrativa da Apelada, na peça inicial, o veículo segurado trafegava regularmente quando, em função do semáforo fechado, reduziu a velocidade até parar, sendo logo surpreendido pela colisão em sua parte traseira, provocada pelo motorista Celso da Cruz. Por esta razão, o veiculo segurado foi projetado à frente, atingindo outro veículo, sem causar, contudo, maiores estragos neste último automóvel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A apelada ajuizou a demanda em face do Sr. Celso da Cruz e da proprietária do veículo, a apelante, argumentando, a uma, que milita presunção relativa de culpa contra aquele que colide por trás e, a duas, que o motorista-réu seria empregado da proprietária do veículo, de modo que esta seria co-responsável pelo evento danoso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Através de documentos (fotocópias) produzidos unilateralmente, tentar a apelada provar um prejuízo de R$ 1.903, 42, sendo certo que a colisão foi de pequena intensidade, provocando apenas discretos danos na carroceria do automóvel segurado, com comprovam as cópias das fotografias (fls. 17 e 18) e o depoimento da testemunha Rafael Barbosa da Fonsec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Posteriormente, a seguradora-apelada desistiu da ação em face do motorista, sr. Celso da Cruz (fl. 45), prosseguindo apenas em face da apelante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Em contestação, a apelante esclareceu que o Sr. Celso da Cruz não era seu empregado, apenas prestando serviços ocasionais à avó da Ré, sendo por ela diretamente contratado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A r. sentença julgou procedente o pedido autoral, reconhecendo como manifesta a culpa do condutor do veículo e esposando o fundamento segundo o qual a jurisprudência se orienta no sentido de reconhecer a solidariedade entre o proprietário do veículo e seu condutor, tendo em vista o dever de guarda imposto aos proprietários. Ainda, entendeu-se que o condutor do veículo prestava serviço à ré, havendo responsabilidade do patrão pelo ato de seus empregados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No entanto, dois aspectos merecem ser destacados, conforme se exporá a seguir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Primeiramente, não pode a Ré ser considerada responsável solidária pelo fato de outra pessoa. O direito pátrio esposa, para casos dessa natureza, a responsabilidade subjetiva, como fundamento ético-jurídico segundo o qual cada indivíduo é pessoalmente responsável pelos danos causados a outrem, quando atua com imperícia, negligência ou imprudênci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ab/>
        <w:tab/>
        <w:t xml:space="preserve">Ao condenar a Ré por fato supostamente praticado por terceiro, que com ela não mantinha qualquer vínculo empregatício, a r. sentença incorre, com a devida vênia,  em </w:t>
      </w:r>
      <w:r>
        <w:rPr>
          <w:rFonts w:cs="Garamond" w:ascii="Garamond" w:hAnsi="Garamond"/>
          <w:i/>
          <w:iCs/>
          <w:sz w:val="28"/>
          <w:szCs w:val="26"/>
          <w:lang w:val="pt-PT"/>
        </w:rPr>
        <w:t>error in judicando</w:t>
      </w:r>
      <w:r>
        <w:rPr>
          <w:rFonts w:cs="Garamond" w:ascii="Garamond" w:hAnsi="Garamond"/>
          <w:sz w:val="28"/>
          <w:szCs w:val="26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ab/>
        <w:tab/>
        <w:t xml:space="preserve"> Em segundo, o valor da indenização foi arbitrado na totalidade do </w:t>
      </w:r>
      <w:r>
        <w:rPr>
          <w:rFonts w:cs="Garamond" w:ascii="Garamond" w:hAnsi="Garamond"/>
          <w:i/>
          <w:iCs/>
          <w:sz w:val="28"/>
          <w:szCs w:val="26"/>
          <w:lang w:val="pt-PT"/>
        </w:rPr>
        <w:t>quantum</w:t>
      </w:r>
      <w:r>
        <w:rPr>
          <w:rFonts w:cs="Garamond" w:ascii="Garamond" w:hAnsi="Garamond"/>
          <w:sz w:val="28"/>
          <w:szCs w:val="26"/>
          <w:lang w:val="pt-PT"/>
        </w:rPr>
        <w:t xml:space="preserve"> pedido pelo autor-apelado, muito embora a prova do prejuízo tenha sido produzida unilateralmente pela própria seguradora-apelada. 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No entanto, durante a audiência de conciliação, as duas partes requereram ao Ínclito Juízo a produção de prova pericial, que, embora deferida e desde logo nomeado o perito, não chegou a ser realizada, por inércia do perito e da própria parte autora-apelad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Dois anos depois do despacho que determinou a produção de prova pericial para apurar a extensão dos danos, o Culto Juízo modificou a decisão para dispensar a prova pericial e designar audiência de conciliação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TextBody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rPr>
          <w:rFonts w:ascii="Garamond" w:hAnsi="Garamond" w:cs="Garamond"/>
          <w:szCs w:val="26"/>
          <w:lang w:val="pt-PT"/>
        </w:rPr>
      </w:pPr>
      <w:r>
        <w:rPr>
          <w:rFonts w:cs="Garamond" w:ascii="Garamond" w:hAnsi="Garamond"/>
          <w:szCs w:val="26"/>
          <w:lang w:val="pt-PT"/>
        </w:rPr>
        <w:tab/>
        <w:tab/>
        <w:t>Designada audiência de instrução e julgamento, a autora apenas se reportou às provas por ela constituídas que, muito embora tenham sido novamente impugnadas pela Ré, foram acolhidas como verdadeiras pela r. sentenç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ab/>
        <w:tab/>
        <w:t>Ressalte-se que, consoante o depoimento da testemunha Rafael Babosa da Fonseca, que dirigia o carro que estava à frente do automóvel segurado, a leve colisão não lhe provocou danos, restando evidente que o veículo segurado sofreu apenas discretas avarias, sendo incompatíveis com o valor apresentado pela apelad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ab/>
        <w:tab/>
        <w:t xml:space="preserve">Para a fixação do </w:t>
      </w:r>
      <w:r>
        <w:rPr>
          <w:rFonts w:cs="Garamond" w:ascii="Garamond" w:hAnsi="Garamond"/>
          <w:i/>
          <w:iCs/>
          <w:sz w:val="28"/>
          <w:szCs w:val="26"/>
          <w:lang w:val="pt-PT"/>
        </w:rPr>
        <w:t>quantum debeatur</w:t>
      </w:r>
      <w:r>
        <w:rPr>
          <w:rFonts w:cs="Garamond" w:ascii="Garamond" w:hAnsi="Garamond"/>
          <w:sz w:val="28"/>
          <w:szCs w:val="26"/>
          <w:lang w:val="pt-PT"/>
        </w:rPr>
        <w:t>, indispensável a realização de perícia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Heading5"/>
        <w:spacing w:lineRule="auto" w:line="360"/>
        <w:jc w:val="center"/>
        <w:rPr>
          <w:sz w:val="28"/>
        </w:rPr>
      </w:pPr>
      <w:r>
        <w:rPr>
          <w:sz w:val="28"/>
        </w:rPr>
        <w:t>CONCLUS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ab/>
        <w:tab/>
        <w:tab/>
        <w:tab/>
        <w:t xml:space="preserve">Por todo o exposto, requer-se a V. Exas seja conhecida e provida a presente apelação </w:t>
      </w:r>
      <w:r>
        <w:rPr>
          <w:rFonts w:cs="Garamond" w:ascii="Garamond" w:hAnsi="Garamond"/>
          <w:b/>
          <w:bCs/>
          <w:sz w:val="28"/>
          <w:szCs w:val="26"/>
          <w:lang w:val="pt-PT"/>
        </w:rPr>
        <w:t>para anular a r. sentença</w:t>
      </w:r>
      <w:r>
        <w:rPr>
          <w:rFonts w:cs="Garamond" w:ascii="Garamond" w:hAnsi="Garamond"/>
          <w:sz w:val="28"/>
          <w:szCs w:val="26"/>
          <w:lang w:val="pt-PT"/>
        </w:rPr>
        <w:t xml:space="preserve">, tendo em vista o cerceamento da ampla defesa e do contraditório decorrente da não realização da perícia requerida por ambas as partes. Na hipótese do não acolhimento nulidade suscitada, </w:t>
      </w:r>
      <w:r>
        <w:rPr>
          <w:rFonts w:cs="Garamond" w:ascii="Garamond" w:hAnsi="Garamond"/>
          <w:b/>
          <w:bCs/>
          <w:sz w:val="28"/>
          <w:szCs w:val="26"/>
          <w:lang w:val="pt-PT"/>
        </w:rPr>
        <w:t>requer a reforma da r. decisão para julgar improcedente o pedido em face da apelante</w:t>
      </w:r>
      <w:r>
        <w:rPr>
          <w:rFonts w:cs="Garamond" w:ascii="Garamond" w:hAnsi="Garamond"/>
          <w:sz w:val="28"/>
          <w:szCs w:val="26"/>
          <w:lang w:val="pt-PT"/>
        </w:rPr>
        <w:t xml:space="preserve">, por não haver nexo causal ou conduta culposa que a vincule ao evento danoso </w:t>
      </w:r>
      <w:r>
        <w:rPr>
          <w:rFonts w:cs="Garamond" w:ascii="Garamond" w:hAnsi="Garamond"/>
          <w:b/>
          <w:bCs/>
          <w:sz w:val="28"/>
          <w:szCs w:val="26"/>
          <w:lang w:val="pt-PT"/>
        </w:rPr>
        <w:t xml:space="preserve">ou, ainda, seja reformada a r. sentença para o não acolhimento do </w:t>
      </w:r>
      <w:r>
        <w:rPr>
          <w:rFonts w:cs="Garamond" w:ascii="Garamond" w:hAnsi="Garamond"/>
          <w:b/>
          <w:bCs/>
          <w:i/>
          <w:iCs/>
          <w:sz w:val="28"/>
          <w:szCs w:val="26"/>
          <w:lang w:val="pt-PT"/>
        </w:rPr>
        <w:t>quantum debeatur</w:t>
      </w:r>
      <w:r>
        <w:rPr>
          <w:rFonts w:cs="Garamond" w:ascii="Garamond" w:hAnsi="Garamond"/>
          <w:b/>
          <w:bCs/>
          <w:sz w:val="28"/>
          <w:szCs w:val="26"/>
          <w:lang w:val="pt-PT"/>
        </w:rPr>
        <w:t xml:space="preserve"> requerido pela autora-apelada, determinando-se a liquidação de sentença</w:t>
      </w:r>
      <w:r>
        <w:rPr>
          <w:rFonts w:cs="Garamond" w:ascii="Garamond" w:hAnsi="Garamond"/>
          <w:sz w:val="28"/>
          <w:szCs w:val="26"/>
          <w:lang w:val="pt-PT"/>
        </w:rPr>
        <w:t>, com a indispensável realização de perícia para fixar a extensão do dano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ind w:firstLine="2127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ind w:firstLine="2127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ind w:firstLine="2127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Rio de Janeiro, 20 de julho de 200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6"/>
          <w:lang w:val="pt-PT"/>
        </w:rPr>
      </w:pPr>
      <w:r>
        <w:rPr>
          <w:rFonts w:cs="Bookman Old Style" w:ascii="Bookman Old Style" w:hAnsi="Bookman Old Style"/>
          <w:b/>
          <w:bCs/>
          <w:sz w:val="20"/>
          <w:szCs w:val="26"/>
          <w:lang w:val="pt-PT"/>
        </w:rPr>
      </w:r>
    </w:p>
    <w:p>
      <w:pPr>
        <w:pStyle w:val="Heading1"/>
        <w:ind w:left="0" w:hanging="0"/>
        <w:jc w:val="center"/>
        <w:rPr/>
      </w:pPr>
      <w:r>
        <w:rPr/>
        <w:t xml:space="preserve">Defensor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638" w:leader="none"/>
      </w:tabs>
      <w:autoSpaceDE w:val="false"/>
      <w:spacing w:lineRule="auto" w:line="360"/>
      <w:jc w:val="center"/>
      <w:outlineLvl w:val="7"/>
    </w:pPr>
    <w:rPr>
      <w:rFonts w:ascii="Garamond" w:hAnsi="Garamond" w:cs="Garamond"/>
      <w:b/>
      <w:bCs/>
      <w:sz w:val="28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51:00Z</dcterms:created>
  <dc:creator>Andre Castro</dc:creator>
  <dc:description/>
  <dc:language>en-US</dc:language>
  <cp:lastModifiedBy>Guilherme</cp:lastModifiedBy>
  <cp:lastPrinted>2004-07-19T23:11:00Z</cp:lastPrinted>
  <dcterms:modified xsi:type="dcterms:W3CDTF">2005-12-12T21:48:00Z</dcterms:modified>
  <cp:revision>6</cp:revision>
  <dc:subject/>
  <dc:title>RECURSO DE APELAÇÃO</dc:title>
</cp:coreProperties>
</file>